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79"/>
        <w:gridCol w:w="1080"/>
        <w:gridCol w:w="2235"/>
        <w:gridCol w:w="1205"/>
        <w:gridCol w:w="1205"/>
        <w:gridCol w:w="1842"/>
      </w:tblGrid>
      <w:tr>
        <w:trPr>
          <w:trHeight w:val="225" w:hRule="atLeast"/>
        </w:trPr>
        <w:tc>
          <w:tcPr>
            <w:tcW w:w="1088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SANAT VE TASARIM FAKÜLTESİ / MÜZİK VE SAHNE SANATLARI BÖLÜMÜ/ DUYSAL (SES) SANATLARI ANABİLİM DALI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014–2015 EĞİTİM-ÖĞRETİM YILI BAHAR YARIYILI BÜTÜNLEME SINAV PROGRAM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AT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YARIYIL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YARIYIL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YARIYIL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P1162Yardımcı. Piyano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bru AY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Ceylan ÜNAL AKBULUT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P2162Yardımcı. Piyano3 Grup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Ceylan ÜNAL AKBULUT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915670" cy="1026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Temel Tasarım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BSP 110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Gr: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oç. Dr. Alper MAR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1pt;height:80.85pt;mso-wrap-distance-left:0pt;mso-wrap-distance-right:7.05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mel Tasarım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SP 110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: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ç. Dr. Alper MAR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 Araştırmasında Yöntem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lper MA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iplinlerarası Sanat gr.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Mehmet Şah Maltaş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Seçimlik Dersl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.00–19.00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2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İngilizc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han DOĞANÇ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3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ni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aveh BAHÇEB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55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TP11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üzik Tarihi Baro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1035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TP21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üzik Tarihi 19. Yüzyı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10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arlık ve Sanat Tarihi 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3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Ortamında Müzik Yazılım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aveh BAHÇEB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40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4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zisyon Usul ve Makam Kuram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rd.Doç. Aslıhan ERUZUN ÖZ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TP21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am Bilgisi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ğr. Gör. Özer ÖZ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10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4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Makam Analizi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er ÖZ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rşamb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 İngilizce 2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lizce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9.00–10.30)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1802 Solfej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BalonMetni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</w:rPr>
              <w:t>B105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tr-TR" w:eastAsia="en-US"/>
              </w:rPr>
              <w:t>DTP1802</w:t>
            </w:r>
          </w:p>
          <w:p>
            <w:pPr>
              <w:pStyle w:val="BalonMetni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tr-TR" w:eastAsia="en-US"/>
              </w:rPr>
              <w:t>Solfej 2</w:t>
            </w:r>
          </w:p>
          <w:p>
            <w:pPr>
              <w:pStyle w:val="BalonMetni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tr-TR" w:eastAsia="en-US"/>
              </w:rPr>
              <w:t>Prof. Dr. Turan SAĞER</w:t>
            </w:r>
          </w:p>
          <w:p>
            <w:pPr>
              <w:pStyle w:val="BalonMetni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tr-TR" w:eastAsia="en-US"/>
              </w:rPr>
              <w:t xml:space="preserve">B1058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tr-TR" w:eastAsia="en-US"/>
              </w:rPr>
            </w:pPr>
            <w:r>
              <w:rPr>
                <w:rFonts w:cs="Times New Roman;Times New Roman"/>
                <w:i/>
                <w:sz w:val="20"/>
                <w:szCs w:val="20"/>
                <w:lang w:val="tr-TR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Hayatı İçin İngilizce 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 İngilizce 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1.00–12.15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 28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moni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. Turan SAĞ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10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2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j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. İlk. Ve İnk. Tar.–2 (Örgü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.00–14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TP3802Solfej 6           Öğr.Gör.Uğu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ÜLBAHAR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10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. İlk. Ve İnk. Tar.–2 (Uzakta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.00–15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-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Örgün ve Uzaktan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.00–17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j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58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Haziran 2015 Perşembe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1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ompozisyon Teknik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1 Öğr. Gör. Kaveh BAHÇEB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2 Doç Dr. Koray SAZ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54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P3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Tarihi 1950 Sonrası Doç. Dr. Alper MA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35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2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puana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Koray SAZ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4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me Çalışm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1 Doç. Dr. Koray SAZ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2 Öğr. Gör. Uğur GÜLBAHAR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6 Kaveh BAHÇEB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B1054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me Çalışm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.4 Öğr. Gör. Kemal KARAOSMANOĞL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20"/>
                <w:szCs w:val="20"/>
              </w:rPr>
              <w:t>26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 2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 Sentezleyiciler ve Sentezleme Teknikler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an SAĞER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3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Bilgis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4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gı Bilgisi ve Orkestrasy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1054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 3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Ortamları İçin Ses Tasarım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an SAĞER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 4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leşimli Elektronik Müzik Tasarım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uran SAĞ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</w:t>
            </w:r>
          </w:p>
        </w:tc>
        <w:tc>
          <w:tcPr>
            <w:tcW w:w="21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;Times New Roman" w:cs="Times New Roman;Times New Roman"/>
      <w:b/>
      <w:sz w:val="16"/>
      <w:szCs w:val="20"/>
      <w:lang w:val="en-US"/>
    </w:rPr>
  </w:style>
  <w:style w:type="character" w:styleId="Balk3Char">
    <w:name w:val="Başlık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BalonMetniChar">
    <w:name w:val="Balon Metni Char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mbria" w:cs="Times New 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5:00Z</dcterms:created>
  <dc:creator>Tolga UNALDI</dc:creator>
  <dc:description/>
  <cp:keywords/>
  <dc:language>en-US</dc:language>
  <cp:lastModifiedBy>OMER</cp:lastModifiedBy>
  <dcterms:modified xsi:type="dcterms:W3CDTF">2015-06-19T12:54:00Z</dcterms:modified>
  <cp:revision>6</cp:revision>
  <dc:subject/>
  <dc:title/>
</cp:coreProperties>
</file>